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F.Ü. MÜH. FAK. JEOLOJİ MÜH. BÖLÜMÜ 2023–2024 GÜZ YARIYILI FİNAL KESİNLEŞTİRİLMİŞ SINAV PROGRAM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124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5.01.2024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İZ 105 Fizik Lab.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.30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1-2-3-4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İnşaat Mühendisliği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5-6 ve  (İ.Ö.) 1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Yazılım Mühendisliği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Mesleki İngilizce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15.15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  <w:lang w:val="tr-TR"/>
              </w:rPr>
              <w:t>Çevre ve 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miner Salonu Yan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lk Yardı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00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GvdeMetni2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tr-TR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6.01.202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RD 109 Türk Di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.00-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4, D9, D10, D11,D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188 Kiş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oloji Müh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prem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IZ 111 Fizik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9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1-2-3-4 (Jeoloji Müh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2, D3, D4, D9, D10, D11,D1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5-6-7 (Makina Müh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fiz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IT 101 Atatürk İlkeleri ve İnkılap Tarih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.00-14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4, D9, D10, D11, D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Kişi (Jeoloji Müh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8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YDİ 107 İngiliz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.00-11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3, D4, D9, D10, D11, D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 Kişi (Jeoloji Müh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 271 Diferansiyel Denkleml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1-2-3 (Elektrik Müh.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4-5 (Yazılım Müh.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droje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9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leont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30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lojik Tasarı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2.01.2024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 161 Matematik-I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1-2-3-4 (Jeoloji Müh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2, D3, D4, D9, D10, D11,D1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5-6 (Mekatronik M.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7 (Bilgisayar Müh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</w:rPr>
              <w:t>Petro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-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 Huku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8.30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miner Salonu Yan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bCs w:val="false"/>
                <w:sz w:val="16"/>
                <w:szCs w:val="16"/>
                <w:lang w:val="tr-TR"/>
              </w:rPr>
            </w:pPr>
            <w:r>
              <w:rPr>
                <w:bCs w:val="false"/>
                <w:sz w:val="16"/>
                <w:szCs w:val="16"/>
                <w:lang w:val="tr-TR"/>
              </w:rPr>
              <w:t>Magmatik Petrografi ve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.15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3.01.202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kaveme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ol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4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rmer Jeolojisi ve Tekn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5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tr-TR"/>
              </w:rPr>
              <w:t>KIM 105 Kimya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1-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tr-TR"/>
              </w:rPr>
              <w:t xml:space="preserve"> (Yazılım Müh.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ati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15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-4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otermal Ener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15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6.01.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IM 109 Kimya Lab. 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.0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Şube: 1-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tr-TR"/>
              </w:rPr>
              <w:t xml:space="preserve">-3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Çevre Müh.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dimant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.15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inal Sınavı için;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tr-TR"/>
        </w:rPr>
        <w:t xml:space="preserve">ODEK-2 ve ODEK-3 kapsamındaki ATATÜRK İLK.VE İNK.TARİHİ-I, TÜRK DİLİ-I </w:t>
      </w:r>
      <w:r>
        <w:rPr>
          <w:b/>
          <w:u w:val="single"/>
        </w:rPr>
        <w:t>ve İNGİLİZCE-I dersleri için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 xml:space="preserve">Bilgisayar Mühendisliği, Elektrik-Elektronik Mühendisliği ve Yazılım Mühendisliği öğrencileri </w:t>
      </w:r>
      <w:r>
        <w:rPr>
          <w:b/>
          <w:bCs/>
          <w:color w:val="FF0000"/>
        </w:rPr>
        <w:t>kendi bölümlerinde</w:t>
      </w:r>
      <w:r>
        <w:rPr/>
        <w:t xml:space="preserve"> sınava girecektir. Diğer Bölüm öğrencileri </w:t>
      </w:r>
      <w:r>
        <w:rPr>
          <w:b/>
          <w:bCs/>
          <w:color w:val="FF0000"/>
        </w:rPr>
        <w:t>Jeoloji Mühendisliği Bölümünde</w:t>
      </w:r>
      <w:r>
        <w:rPr>
          <w:color w:val="FF0000"/>
        </w:rPr>
        <w:t xml:space="preserve"> </w:t>
      </w:r>
      <w:r>
        <w:rPr/>
        <w:t>sınava girecektir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Elif</cp:lastModifiedBy>
  <cp:lastPrinted>2019-11-07T14:41:00Z</cp:lastPrinted>
  <dcterms:modified xsi:type="dcterms:W3CDTF">2024-01-11T09:37:00Z</dcterms:modified>
  <cp:revision>116</cp:revision>
  <dc:subject/>
  <dc:title/>
</cp:coreProperties>
</file>